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- since Paradox is not the quickest program at times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instaneous on an XT, but if the XTis accelerated or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6 computer the program is very nice.  Even on the orign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users have had no complaints, and nothing but prai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features this editor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g in to your current scripts - simply have a call to savevars command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lename, and call editor.sc with a call to play savevar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xample look an see how search.sc is called with save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call me at number above, I charge if the call tur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periods over a couple of minutes, but usually I don'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ust have a registered copy to call. Have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, your name, Paradox version, listing of code on h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ustl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error(CANCEL or Debug options arise) - CALL ME, or write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 will get back to you.  At the immediate tim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down what happend, then choose DEBUG, and type Ctrl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do a shift printscreen after Paradox puts you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can get page of information to debug.  Include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.  You can then exit the editor(F10, then cancel)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you did.  This should not happen very often, thi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been in service for many hours, you should first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r download went properly. When you write a let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a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 - In the code after the proc fancedit is defined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ipt user should put 'index TABLE on FIELDNAME' if you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re the editor to a particular table, this helps locat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earch routines, and gives user a sorte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hile editting which always is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supports directory paths, but the code is smal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ke it a library function!!! once you register - it will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fast, one of Paradox best functions is the libraria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it works!) you could just put in all subdirectori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orms for all tables should be current, and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this will cause a script error.  The moral of the 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o have your default form designed nicely for all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have the Paradox just make one for it by entering F7 when 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include on the registered version disk many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is editor in many systems, so it goo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ditor has over 300 hours of data entry put through i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reliable, however if you for some reason lose data whil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I  will not take any responsiblity, you are using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is all if you have data loss.  This editor if us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very nice, and much safer than normal Paradox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for password protected files you must insert the passwo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Proc is defined in editor.sc for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